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GHTY SOUNDS FESTIVAL III., 13.-15. červenec 2007, Olší u Táb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mightysounds.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všechny nedočkavé příznivce ska, punku, hardcoru, reggae, rock n’rollu a dalších alternativních stylů je tu první ochutnávka z line-upu Mighty Sounds 200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ejně jako minulý rok bude produkce odkrývat zúčastněné interprety postupně, v souvislosti s tím, jak budou smluvně potvrzeni. V první várce je zveřejněno 7 kapel, které snad ujistí všechny příznivce festivalu, že se s přípravami na třetí Mighty Sounds nezahál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</w:rPr>
        <w:t>Letošní MS se bude znovu konat v jihočeském Olší u Tábora, tentokrát v termínu 13.-15. července 2007. Na dvou živých, dvou djs scénách a v divadelním stanu se představí zhruba 120 interpetů ze žánrů, které na jiných festivalech tolik prostoru nedostávají. Pořadatelé samozřejmě chystají i několik novinek a vylepšení a to zvláště co se týče doprovodného programu a druhé live stage, která by se měla dramaturgickou kvalitou i co do velikosti více přiblížit scéně hlav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jem o takto vyhraněný festival (téměř šest tisíc diváků v loňském roce) a pozitivní ohlasy z dosavadních dvou ročníků, dodaly pořadatelům dostatečné sebevědomí, aby se pokusili ulovit i nějakou opravdu hvězdnou kapelu. Jednání se momentálně rozjíždějí, takže se nechte překvapit. Ve hře je spoustu faktorů, které bohužel často nezáleží tolik na pořadatelích jako na ochotě a možnostech vytipovaných interpretů, ale pokud by vše vyšlo, mohli  by se festivaloví fanoušci těšit na pěkný bonu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limitovaném počtu 333 kusů jsou vstupenky k dispozici za akční cenu 440 kč v předprodejních sítích Ticketpro, Ticketstream a Ticketpor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vní várka potvrzených kapel, které vystoupí na Mighty Sounds 2007 je zde! Pokud si chcete některou z kapel poslechnout, využijte link na jejich myspace profil či rovnou na myspace festivalu – </w:t>
      </w:r>
      <w:hyperlink r:id="rId2">
        <w:r>
          <w:rPr>
            <w:rStyle w:val="InternetLink"/>
            <w:rFonts w:cs="Arial" w:ascii="Arial" w:hAnsi="Arial"/>
          </w:rPr>
          <w:t>http://www.myspace.com/mightysounds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hraniční hvězdy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alariak (ESP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Španělské kombo mixující ska, punk, reggae a latino snad není třeba představovat. Kapela kolem bratří Skalariů má velmi početnou fanouškovskou základnu i u nás. Před třemi lety vyprodali pražské Futurum a pak ve tři ráno rozpumpovali dav na festivalu v Trutnově. Pokud letošní Mighty Sounds potřeboval kapelu, jenž se svou dravou show a energickým projevem minimálně vyrovná Panteon Rococo z loňského léta, těžko by se hledala lepší alternativa než právě Skalariak. Svižné tempo, mohutná dechová sekce a jeden španělsko-baskický hit za druhým! Už teď si můžete být jisti, co bude jedním z vrcholů festivalu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myspace.com/skalariak</w:t>
        </w:r>
      </w:hyperlink>
    </w:p>
    <w:p>
      <w:pPr>
        <w:pStyle w:val="Normal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skalariak.com/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Slackers (US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 New York Ska Jazz Ensemble a the Toasters poslední zástupce „svaté“ new yorské ska trojice jenž ještě na Mighty Sounds nevystoupil. Svou dosavadní absenci napraví již toto léto! Prvotřídní rocksteady v čele s frontmanem a klávesistou Vicem Ruggierem jenž mimo jiné četně nahrává a vystupuje s kapelami jako the Rancid či the Transplants již dvakrát naši zemi svou návštěvou poctila. Kdo jejich vystoupení viděl, ví o čem je řeč. Kdo ne, má jedinečnou možnost se přesvědčit jak sladce a romanticky a přitom nepodbízivě a úderně může ska znít. Jedna z nejvytříbenějších ska kapel dnešní doby míří na Mighty Sou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myspace.com/theslackers</w:t>
        </w:r>
      </w:hyperlink>
    </w:p>
    <w:p>
      <w:pPr>
        <w:pStyle w:val="Normal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theslackers.com/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d Sin (GER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stliže zahajovací den letošních Mighty Sounds vyšel na pátek třináctého, koho lepšího by si publikum na uctění této události mohlo přát než německé psychobilly bijce Mad Sin? Legenda punkové a rockabilly scény jenž oslaví tento rok neuvěřitelné dvacáté výročí existence je proslulá zvláště svou frenetickou a zběsilou live show. Hororová image dotažená do posledního detailu a hlavně energický, punkem hodně nasáklý rock‘n’roll s kontrabasem v hlavní roli. </w:t>
      </w:r>
    </w:p>
    <w:p>
      <w:pPr>
        <w:pStyle w:val="Normal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myspace.com/madsin</w:t>
        </w:r>
      </w:hyperlink>
    </w:p>
    <w:p>
      <w:pPr>
        <w:pStyle w:val="Normal"/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madsin.de/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Československé hvězdy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emic (SK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i není nikdo, kdo by neznal československou ska jedničku Polemic. Kapela se dala dohromady v letech 1989 - 1992 a od té doby pomalu a jistě začala dobývat srdce svých fanoušků. Za téměř 17 let existence mají na svém kontě stovky odehraných koncertů a pět veleúspěšných studiových alb. Polemic jsou považováni za jedny z největších průkopníků ska nejen na Slovensku, ale i v Čechách. O tom jak čilí stále Polemic jsou, přesvědčili novinkovým DVD, kde hrají pro dvanáctitisícový dav na festivalu Hodokvas! Jednoduše Mighty Sounds bez Polemic si lze jen velmi těžko představ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myspace.com/polemicskaband</w:t>
        </w:r>
      </w:hyperlink>
    </w:p>
    <w:p>
      <w:pPr>
        <w:pStyle w:val="Normal"/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www.polemic.sk/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leskač (CZ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lzeňský ansámbl se pomalu, ale jistě vyšplhal na pozici tuzemské ska jedničky a vesele koncertuje a plní sály po všech koutech Čech. Skočný rytmus, teatrální show a humorné texty jenž jsou vedle velmi vysoké instrumentální zdatnosti největšími Tleskačovými devizami. Zabírají vždy a všude a publikum tančí až do úplného vyčerpání. Tleskač se nedávno vytasil s novou deskou „Na předměstí Bory“ a po loňské absenci se vrací uspokojit svůj početný fan klub i na Mighty Sou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://myspace.com/tleskac</w:t>
        </w:r>
      </w:hyperlink>
    </w:p>
    <w:p>
      <w:pPr>
        <w:pStyle w:val="Normal"/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://www.tleskac.cz/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ycházející hvězdy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tokill (AT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akouští punkrockeři, kteří sklidili velký úspěch již na prvním vydání festivalu a po dvou letech se vrací na místo činu. Kapela, jenž jakoby vypadla z oka Rancid či Anti Flag, nedávno odjela skvělé miniturné po ČR a dokázala, že svižný melodický punkrock naši jižní sousedi ovládají více než skvěle! Na Mighty Sounds Rentokill představí i svou zbrusu novou desku! Určitě se máte na co těšit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http://www.myspace.com/rentokill</w:t>
        </w:r>
      </w:hyperlink>
    </w:p>
    <w:p>
      <w:pPr>
        <w:pStyle w:val="Normal"/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http://www.rentokill.com/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gue Ska Conspiracy (CZ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ko Fénix z popela, jenž zbyl po pražské formaci Vertigo, povstala Prague Ska Conspiracy a bleskově si začala protloukat cestu vzhůru po žebříčku české ska scény. Neuběhl ještě ani rok od jejich prvního koncertu a jejich kalendář se je naplněn akcemi a davy pod pódiem se kontinuálně zvětšují. Jazzem, swingem, ale i popem nasáklé ska s exotickou zpěvačkou Marianou v hlavní roli na české fanoušky očividně funguje. A koneckonců jak by ne, když je tu poprvé někdo, kdo něco takového skutečně umí?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http://myspace.com/skaconspiracy</w:t>
        </w:r>
      </w:hyperlink>
    </w:p>
    <w:p>
      <w:pPr>
        <w:pStyle w:val="Normal"/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http://skaconspiracy.zewl.com/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pace.com/mightysounds" TargetMode="External"/><Relationship Id="rId3" Type="http://schemas.openxmlformats.org/officeDocument/2006/relationships/hyperlink" Target="http://myspace.com/skalariak" TargetMode="External"/><Relationship Id="rId4" Type="http://schemas.openxmlformats.org/officeDocument/2006/relationships/hyperlink" Target="http://www.skalariak.com/" TargetMode="External"/><Relationship Id="rId5" Type="http://schemas.openxmlformats.org/officeDocument/2006/relationships/hyperlink" Target="http://myspace.com/theslackers" TargetMode="External"/><Relationship Id="rId6" Type="http://schemas.openxmlformats.org/officeDocument/2006/relationships/hyperlink" Target="http://www.theslackers.com/" TargetMode="External"/><Relationship Id="rId7" Type="http://schemas.openxmlformats.org/officeDocument/2006/relationships/hyperlink" Target="http://myspace.com/madsin" TargetMode="External"/><Relationship Id="rId8" Type="http://schemas.openxmlformats.org/officeDocument/2006/relationships/hyperlink" Target="http://www.madsin.de/" TargetMode="External"/><Relationship Id="rId9" Type="http://schemas.openxmlformats.org/officeDocument/2006/relationships/hyperlink" Target="http://www.myspace.com/polemicskaband" TargetMode="External"/><Relationship Id="rId10" Type="http://schemas.openxmlformats.org/officeDocument/2006/relationships/hyperlink" Target="http://www.polemic.sk/" TargetMode="External"/><Relationship Id="rId11" Type="http://schemas.openxmlformats.org/officeDocument/2006/relationships/hyperlink" Target="http://myspace.com/tleskac" TargetMode="External"/><Relationship Id="rId12" Type="http://schemas.openxmlformats.org/officeDocument/2006/relationships/hyperlink" Target="http://www.tleskac.cz/" TargetMode="External"/><Relationship Id="rId13" Type="http://schemas.openxmlformats.org/officeDocument/2006/relationships/hyperlink" Target="http://www.myspace.com/rentokill" TargetMode="External"/><Relationship Id="rId14" Type="http://schemas.openxmlformats.org/officeDocument/2006/relationships/hyperlink" Target="http://www.rentokill.com/" TargetMode="External"/><Relationship Id="rId15" Type="http://schemas.openxmlformats.org/officeDocument/2006/relationships/hyperlink" Target="http://myspace.com/skaconspiracy" TargetMode="External"/><Relationship Id="rId16" Type="http://schemas.openxmlformats.org/officeDocument/2006/relationships/hyperlink" Target="http://skaconspiracy.zewl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1:55:00Z</dcterms:created>
  <dc:creator>Mr.B</dc:creator>
  <dc:description/>
  <cp:keywords/>
  <dc:language>en-US</dc:language>
  <cp:lastModifiedBy>františek</cp:lastModifiedBy>
  <cp:lastPrinted>2007-01-31T15:07:00Z</cp:lastPrinted>
  <dcterms:modified xsi:type="dcterms:W3CDTF">2007-01-31T22:17:00Z</dcterms:modified>
  <cp:revision>3</cp:revision>
  <dc:subject/>
  <dc:title>Pro všechny nedočkavé příznivce ska, punku, hardcoru, reggae, rock n’rollu a dalších alternativních stylů je tu první ochutnáv</dc:title>
</cp:coreProperties>
</file>