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htěl bych tímto skrovným článkem poukázat na to, co už možná většina z Vás, pochytila z novin, televize apod. Jde o zhoubné záměry více než pochybné spol. FGRP…Více najdete v odkazech níže, nemá cenu psát to, co bylo a je už jednou psané…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Doufám že se najde dosti chtivých čtenářů…Ale k současnému problému, FGRP, jak jsem bohužel nedávno zjistil, chystá více než „divnou“ kulturní akci na svém pozemku, v areálu klubovny…Jde totiž o koncert kapely jistě všem známé…Plastic People of the Universe (hrajici od roku 1968 a v undergroudu se pohybujcí do roku 1989) a po normalizaci hrající pod nám již známým názvem…Jeden z členů, Vrastislav Brabenec, (v kapele působí od roku 1972, po emigraci do Kanady se připojil opět v roce 1997) je podle informací které jsem dostal od jeho dobrého známého poměrně ortodoxní ekolog a po Mejlu Hlavsovy „lídr“ Plastiků…Proto se ptám „proč, kapela hrající a působící v českém undergoundu (již ne vyložený undergound jak před revolucí samozřejmě) podporuje FGRP?“Vědí její členové o nekalých praktikách FGRP? Vědí vůbec koho podporují? O jejich informovanost se již staráme…Ale jste tu Vy! Proto prosím každého, kdo by měl zájem a mohl pomoci (informování svého okolí, velmi důležité!!…dále články na webu, noviny, televize, popřípadě demonstrace atp.) ať mne kontaktuje na </w:t>
      </w:r>
      <w:hyperlink r:id="rId2">
        <w:r>
          <w:rPr>
            <w:rStyle w:val="InternetLink"/>
            <w:sz w:val="20"/>
          </w:rPr>
          <w:t>Adict@seznam.cz</w:t>
        </w:r>
      </w:hyperlink>
      <w:r>
        <w:rPr>
          <w:sz w:val="20"/>
        </w:rPr>
        <w:t xml:space="preserve"> nebo se sami pusťte do boje proti tomu SVINSTVU…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 díky a pozdravem Sultán K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http://www.ujezdskystrom.info/rmace/index.php?option=com_content&amp;task=blogcategory&amp;id=44&amp;Itemid=69</w:t>
        </w:r>
      </w:hyperlink>
      <w:r>
        <w:rPr>
          <w:sz w:val="20"/>
        </w:rPr>
        <w:t xml:space="preserve">  velmi zajímavý web, provozovaný sousední obcí Újezd nad Lesy…(pro nás ostuda, nemáme tak dobře organizované webové stránky) a nezapomeňte přispět Svým hlasem v odkazu „Výzvu již podpořilo“…jinak doporučuji prostudovat…web obsahuje i návod jak nám i Vám! pomoci k ochraně našich „zelených plic“!!!</w:t>
      </w:r>
    </w:p>
    <w:p>
      <w:pPr>
        <w:pStyle w:val="Normal"/>
        <w:rPr/>
      </w:pPr>
      <w:r>
        <w:rPr>
          <w:sz w:val="20"/>
        </w:rPr>
        <w:t>Nezapomeňte navštívit i fotogalerii „Fotky Újezda“ kde se nachází 237 fotografii NAŠEHO (ne golfové minority) nádherného lesa! Dále pak foto z demonstrace na Mariánském nám. a happeningu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b FGRP: </w:t>
      </w:r>
      <w:hyperlink r:id="rId4">
        <w:r>
          <w:rPr>
            <w:rStyle w:val="InternetLink"/>
            <w:sz w:val="20"/>
          </w:rPr>
          <w:t>http://www.forestgolf.cz/index.php?page=1094</w:t>
        </w:r>
      </w:hyperlink>
      <w:r>
        <w:rPr>
          <w:sz w:val="20"/>
        </w:rPr>
        <w:t xml:space="preserve"> plky a opět plky…podobné mlžení je/bylo hojně využíváno nejen FGRP ale i bolševiky či NS stranami ž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ár odkazů na různé články:</w:t>
      </w:r>
    </w:p>
    <w:p>
      <w:pPr>
        <w:pStyle w:val="Normal"/>
        <w:rPr/>
      </w:pPr>
      <w:hyperlink r:id="rId5">
        <w:r>
          <w:rPr>
            <w:rStyle w:val="InternetLink"/>
            <w:sz w:val="20"/>
          </w:rPr>
          <w:t>http://www.reflex.cz/Clanek20526.html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0"/>
          </w:rPr>
          <w:t>http://www.silvarium.cz/content/view/8126/68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hyperlink r:id="rId7">
        <w:r>
          <w:rPr>
            <w:rStyle w:val="InternetLink"/>
            <w:sz w:val="20"/>
          </w:rPr>
          <w:t>http://neviditelnypes.lidovky.cz/dokument-demonstrace-proti-kaceni-v-klanovickem-lese-p08-/p_spolecnost.asp?c=A070904_174830_p_spolecnost_wag</w:t>
        </w:r>
      </w:hyperlink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http://aktualne.centrum.cz/domaci/zivot-v-cesku/clanek.phtml?id=480726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ct@seznam.cz" TargetMode="External"/><Relationship Id="rId3" Type="http://schemas.openxmlformats.org/officeDocument/2006/relationships/hyperlink" Target="http://www.ujezdskystrom.info/rmace/index.php?option=com_content&amp;task=blogcategory&amp;id=44&amp;Itemid=69" TargetMode="External"/><Relationship Id="rId4" Type="http://schemas.openxmlformats.org/officeDocument/2006/relationships/hyperlink" Target="http://www.forestgolf.cz/index.php?page=1094" TargetMode="External"/><Relationship Id="rId5" Type="http://schemas.openxmlformats.org/officeDocument/2006/relationships/hyperlink" Target="http://www.reflex.cz/Clanek20526.html" TargetMode="External"/><Relationship Id="rId6" Type="http://schemas.openxmlformats.org/officeDocument/2006/relationships/hyperlink" Target="http://www.silvarium.cz/content/view/8126/68/" TargetMode="External"/><Relationship Id="rId7" Type="http://schemas.openxmlformats.org/officeDocument/2006/relationships/hyperlink" Target="http://neviditelnypes.lidovky.cz/dokument-demonstrace-proti-kaceni-v-klanovickem-lese-p08-/p_spolecnost.asp?c=A070904_174830_p_spolecnost_wag" TargetMode="External"/><Relationship Id="rId8" Type="http://schemas.openxmlformats.org/officeDocument/2006/relationships/hyperlink" Target="http://aktualne.centrum.cz/domaci/zivot-v-cesku/clanek.phtml?id=48072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0:37:00Z</dcterms:created>
  <dc:creator>Sult</dc:creator>
  <dc:description/>
  <dc:language>en-US</dc:language>
  <cp:lastModifiedBy>Sult</cp:lastModifiedBy>
  <dcterms:modified xsi:type="dcterms:W3CDTF">2007-12-02T01:50:00Z</dcterms:modified>
  <cp:revision>4</cp:revision>
  <dc:subject/>
  <dc:title/>
</cp:coreProperties>
</file>