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1,Punkrocková kapela z Liberca prišla z novým cd,info poskytol basak Krtek,takže maš slovo chlape...</w:t>
      </w:r>
    </w:p>
    <w:p>
      <w:pPr>
        <w:pStyle w:val="Normal"/>
        <w:rPr/>
      </w:pPr>
      <w:r>
        <w:rPr/>
        <w:t>Dík, CD se jmenuje Duševní výluka a trvalo nám celý čtyři roky než vzniklo, hlavně kvůli neustálým změnám ve složení. Sestava se naštěstí před zhruba dvěma rokama ustálila a tak byl i čas něco vyplodit. Takže aktuální sestava: Matěj – zpěv, Honza – kytara, Wildaa – bubny a já – basa, zpě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O.k,Pozri sa na vaše dosiaľ vydané materialy,určite aktualný album je najkvalitnejší,no podľa mňa už predošlý bol odrazovým mostíkom...</w:t>
      </w:r>
    </w:p>
    <w:p>
      <w:pPr>
        <w:pStyle w:val="Normal"/>
        <w:rPr/>
      </w:pPr>
      <w:r>
        <w:rPr/>
        <w:t>Každá kapela tvrdí že to jejich poslední CD je nejlepší, ale my si to fakt myslíme :-). Každopádně je to aspoň nejlíp zahraný a nahraný ze všech našich nahrávek. Obsah musí posoudit někdo ji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Ako ste prišli k tomu názvu,dobrééé......</w:t>
      </w:r>
    </w:p>
    <w:p>
      <w:pPr>
        <w:pStyle w:val="Normal"/>
        <w:rPr/>
      </w:pPr>
      <w:r>
        <w:rPr/>
        <w:t>Myslíš název kapely nebo CD :-)? Co se týká CD tak to byl problém. Každou cestu autem ze studia na oběd někdo položil otázku:“A jak se bude jmenovat naše CD?“, došlo to tak daleko, že zbytek souboru dotyčného posílal do prdele, protože to k ničemu nevedlo. Až na konci nahrávání po 11 dnech  zvukař Rohlík, když viděl naše únavou a chlastem zdementnělý ksichty, intelektuálně poznamenal že nás postihla duševní výluka. Bylo to výstižný tak proč to nepoužít. Co se týká názvu kapely, tak to je k dočtení na našich domovsk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Obal cd,sú na ňom fotografie vašich fans,koho to napadlo?</w:t>
      </w:r>
    </w:p>
    <w:p>
      <w:pPr>
        <w:pStyle w:val="Normal"/>
        <w:rPr/>
      </w:pPr>
      <w:r>
        <w:rPr/>
        <w:t>Ty lidi na obalu jsme z větší části fotili na koncertě v Nový Pace někdy v listopadu loňskýho roku a ani nevím jestli jsou všichni naši fanoušci :-), určitě je tam někdo kdo nás nesnáší, ale čirou náhodou běžel kolem foťáku, každopádně jsme tam vyfotili i některý kolegy muzikanty. Napadlo to našeho zpěváka Matěje, on je v kapele asi nejvíc graficky nadanej. Fotky fotil tak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Ono zase na druhej strane,si to každý ,kto je na booklete asi aj zakúpi,nie?...)</w:t>
      </w:r>
    </w:p>
    <w:p>
      <w:pPr>
        <w:pStyle w:val="Normal"/>
        <w:rPr/>
      </w:pPr>
      <w:r>
        <w:rPr/>
        <w:t>No, spíš stáh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Nedá mi nespomenúť kapelu od vás V.A.R,poznate sa ?Čo hovoríš na ich posledný album Za pět minut po smrti?</w:t>
      </w:r>
    </w:p>
    <w:p>
      <w:pPr>
        <w:pStyle w:val="Normal"/>
        <w:rPr/>
      </w:pPr>
      <w:r>
        <w:rPr/>
        <w:t>V.A.R. znám jenom jménem, myslím že asi ještě hrajou, ale tahle scéna jde tak trochu mimo mě, na metalu jsem začínal kdysi dávno na základce, ale teď o českým metalu skoro nic nevím, já končil Arakainem Thrash the trash a Krabathorem někdy v roce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Tvoje obľúbené punk,metal kapely?</w:t>
      </w:r>
    </w:p>
    <w:p>
      <w:pPr>
        <w:pStyle w:val="Normal"/>
        <w:rPr/>
      </w:pPr>
      <w:r>
        <w:rPr/>
        <w:t>Z punku mám hodně rád Rancid, NOFX, novější Exploited, z metalu mi zůstal do dneška jenom Slayer a i z něj hlavně jejich punkový Undisputed attitude, ale je toho samozřejmě hodně co poslouchám. Poslední dobou si často vyberu někoho na Bandzone a pustím si jeho playli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A čo slovenská scéna,hrávate aj u nás?</w:t>
      </w:r>
    </w:p>
    <w:p>
      <w:pPr>
        <w:pStyle w:val="Normal"/>
        <w:rPr/>
      </w:pPr>
      <w:r>
        <w:rPr/>
        <w:t>U Vás máme kámoše Odpad, to jsou dobrý lidi i muzikanti, pak se občas objeví něco na Bandzone, líbí se mi třeba Bačova fujara, ale mimo Horkýže slíže :-) a Konfliktu moc kapel ze Slovenska neznám. U Vás jsme hráli tuším 2x, jednou na Punk Islandu a jednou na Kanál párty v Martine. Teď v dubnu bysme měli hrát 18.4. v Banskej Bystrici a 19.4. v Martine na daší Kanálovke. Když bude možnost, vždycky si na Slovensku rádi zahra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Koľko by podľa teba mali stať punkové cedečka?V dnešnej dobe stiahovania,je to dosť komplikované,že?</w:t>
      </w:r>
    </w:p>
    <w:p>
      <w:pPr>
        <w:pStyle w:val="Normal"/>
        <w:rPr/>
      </w:pPr>
      <w:r>
        <w:rPr/>
        <w:t>Z prodeje CD se nezaplatí většinou ani náklady na studio, je to spíš taková „reklama“ pro kapelu. Cena max. do 15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Čo najkrajšie si doteras s kapelou zažil?</w:t>
      </w:r>
    </w:p>
    <w:p>
      <w:pPr>
        <w:pStyle w:val="Normal"/>
        <w:rPr/>
      </w:pPr>
      <w:r>
        <w:rPr/>
        <w:t>V roce 2005 jsme projeli za měsíc celou Francii, odehráli jsme 18 koncertů počínaje Montpellier v jižní Francii přes nějaký město ve Španělsku a konče v Paříži. Jeli jsme s jednou kapelkou z Marseille a fakt se o nás královsky starali, do dneška na to se zpěvákem při cestách z koncertů k ránu vzpomínáme: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Čo by si považoval za najväčšie ocenenie pre vás?</w:t>
      </w:r>
    </w:p>
    <w:p>
      <w:pPr>
        <w:pStyle w:val="Normal"/>
        <w:rPr/>
      </w:pPr>
      <w:r>
        <w:rPr/>
        <w:t>Vždycky když někdo příjde před nebo po koncertě a ocení naší muziku, texty a vůbec všechno co děláme. Taky jsem si fakt cenil, že na nějakým malinkatým blogu byla anketa o nejpunkovější českou písničku a mezi SPS, NVÚ, Šanov a pod byla i naše Hospod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Dobre,to je odo mňa všetko,máš posledné slovo....</w:t>
      </w:r>
    </w:p>
    <w:p>
      <w:pPr>
        <w:pStyle w:val="Normal"/>
        <w:rPr/>
      </w:pPr>
      <w:r>
        <w:rPr/>
        <w:t>Používejte svůj mozek, vyhejbejte se extémům, braňte se když vám bude někdo něco nutit proti vaší vůli a užívejte živo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3:55Z</dcterms:created>
  <dc:creator/>
  <dc:description/>
  <dc:language>en-US</dc:language>
  <cp:lastModifiedBy/>
  <cp:lastPrinted>2113-01-01T00:00:00Z</cp:lastPrinted>
  <dcterms:modified xsi:type="dcterms:W3CDTF">2008-04-01T19:56:37Z</dcterms:modified>
  <cp:revision>1</cp:revision>
  <dc:subject/>
  <dc:title/>
</cp:coreProperties>
</file>