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hout Plaší Smrt je ve své branži celkem profláklá kapela. Kord tady na Liberecku jde o opravdu známou sebranku. Sice je někteří lidé z tamního undergroundu nemají (hrubě řečeno) příliš v lásce a jejich publikum na místních koncertech obsahuje věkový průměr 16let, nicméně to mi nebrání v tom, mít hudbu téhle kapely stále rád a nenapsat tak na jejich nový počin tuto recenzi. Na „Kohoutech“ jsem vyrůstal a byla to jedna z prvních kapel z punkového ranku, jejichž nahrávka a živé vystoupení se probojovalo k mému uchu. No, dost okeců kolem a kolem a pojďme rovnou k věci. Hned na začátek nebudu nic tajit a uznám, že až na pár detailů a některé songy se mi Duševní výluka líbí! Je to dobrá práce, jak po grafické, textové, tak i do třetice hudební stránce. Musim pochválit booklet, z kterého jde cítit, že si na něm někdo dal celkem záležet, a že to není další díl seriálu odfláklých prací, jež jsou u C.R. normou. Zvuk na této nahrávce sluší K.P.S. mnohem víc než na kterékoli předtím. Bigbítovej sound už patří minulosti. Co se muzicírství týče, tak zde odvedli páni z Liberce a okolí opravdu pořádnej kus práce. Vyhranost a sehranost si zde můžou podat ruku a jít společně na pivo, neboť si budou moc dobře rozumět. Jediné, co se na albu trochu hádá, je taková decentně zmatená stavba písniček. Tenhle spor spočívá v tom, že do jinak dobré skladby jsou Kohouti schopní násilně šroubovat kudrlinky, mosty a pasáže, který nemaj s duchem písničky, nebo s předchozími rify pranic společnýho. Tím pádem se může stát, že v písničce vás baví refrén a sloku nebo mezihru musíte prostě přetrpět. Takovýchhle kombinací, né vždy ovšem nutně v tomto pořadí, je na albu více. Celek však vychází z boje s hrdě vztyčenou hlavou a výše zmíněné nešvary jsou jen pár nedůležitých utržených knoflíků na uniformě. Hudbu bych pospal jako hravý, celkem rychlý, melodický punkrock. Oproti předchozím počinům se Kohouti vrhli na experimentování, takže u některých písniček můžete slyšet nově zbůstrovanou basu. Netradiční je i jakýsi pokus o crustovýho havrana, vycházejícího z orálního otvoru basáka Krtka. Ten je na albu ovšem jen u dvou songů. V písni „Pedofil a kněz“ je to celkem dobrá volba, ale v písničce „Čip“ mi to vyloženě dere uši... Vše v této skladbě naštěstí zachraňuje opravdu grandiózní refrén. Jedno, co sem na téhle kapele nikdy neměl moc rád, byly takové ty sranda songy, které jsou v této části punkového kolotoče nejspíš normou. Na předchozím albu jich bylo jak much, načež zde se naštěstí objevuje jen jeden, a to jemně  nablblá „Chřipka“. Textově se u K.P.S., krom jistého vývoje a posunu k vážnějším a konkrétnějším tématům, téměř nic nezměnilo. Krtkovy texty nejsou většinou žádnou naivní punkovou poezií. Jsou psány chytře a s notnou dávkou vtipu. K.P.S. se většinou nad ničím nerozčilují a berou témata s nadhledem a ironií. Určitě netvrdím, že to je nejlepší postup na punkový text, páč u některých kapel má tato kombinace naprosto hrůzný výsledek (Volant a pod.), ale zde tento přístup funguje na výbornou.</w:t>
      </w:r>
    </w:p>
    <w:p>
      <w:pPr>
        <w:pStyle w:val="Normal"/>
        <w:rPr/>
      </w:pPr>
      <w:r>
        <w:rPr/>
        <w:t>V mém osobním hodnocení (hudba+text) se umístily na prvních třech místech tyto písničky: Po nás potopa, Politik a Čip. Bramborová pozice patří zakončení písničky Pedofil a kněz.</w:t>
      </w:r>
    </w:p>
    <w:p>
      <w:pPr>
        <w:pStyle w:val="Normal"/>
        <w:rPr/>
      </w:pPr>
      <w:r>
        <w:rPr/>
        <w:t xml:space="preserve">Ke konci bych jen poznamenal, že K.P.S. hrají neskutečně líbivou hudbu. Tenhle faktor je pozitivní v tom, že vám  vleze do hlavy a zpěvné refrénky z ní budete jen horko těžko dostávat. Negativum ovšem je, že se K.P.S. velice rychle ohrají, a tak nemají po čase už moc co nabídnout... </w:t>
      </w:r>
    </w:p>
    <w:p>
      <w:pPr>
        <w:pStyle w:val="Normal"/>
        <w:rPr/>
      </w:pPr>
      <w:r>
        <w:rPr/>
        <w:t>Duševní výluka je každopádně zdařilé CD a rozhodně se nebojím, že by si nenašlo své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sal Grossman</w:t>
      </w:r>
    </w:p>
    <w:p>
      <w:pPr>
        <w:pStyle w:val="Normal"/>
        <w:rPr/>
      </w:pPr>
      <w:r>
        <w:rPr/>
        <w:t>Kazimír z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9:00Z</dcterms:created>
  <dc:creator>*</dc:creator>
  <dc:description/>
  <dc:language>en-US</dc:language>
  <cp:lastModifiedBy/>
  <cp:lastPrinted>2113-01-01T00:00:00Z</cp:lastPrinted>
  <dcterms:modified xsi:type="dcterms:W3CDTF">2008-07-14T14:37:44Z</dcterms:modified>
  <cp:revision>2</cp:revision>
  <dc:subject/>
  <dc:title>Kohout Plaší Smrt je ve své branži celkem profláklá kapela</dc:title>
</cp:coreProperties>
</file>