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1008" w:hanging="0"/>
        <w:rPr>
          <w:sz w:val="36"/>
        </w:rPr>
      </w:pPr>
      <w:r>
        <w:rPr>
          <w:sz w:val="36"/>
        </w:rPr>
        <w:t>Antifest č. 13 - Cecek</w:t>
      </w:r>
    </w:p>
    <w:p>
      <w:pPr>
        <w:pStyle w:val="Normal"/>
        <w:ind w:left="-900" w:right="-1008" w:hanging="0"/>
        <w:rPr>
          <w:b/>
          <w:b/>
          <w:sz w:val="20"/>
        </w:rPr>
      </w:pPr>
      <w:r>
        <w:rPr>
          <w:b/>
          <w:sz w:val="20"/>
        </w:rPr>
      </w:r>
    </w:p>
    <w:p>
      <w:pPr>
        <w:pStyle w:val="Textvbloku"/>
        <w:rPr/>
      </w:pPr>
      <w:r>
        <w:rPr/>
        <w:t xml:space="preserve">       </w:t>
      </w:r>
      <w:r>
        <w:rPr/>
        <w:t>Chtěl bych zde napsat moje stručné vyjádření k Antifestu č. 13. Jako spoluorganizátor festivalu se chci omluvit Všem návštěvníkům a kapelám které nehráli. Konkrétně: Slapdash, Fast Food, E!E, Discharge (UK), The Casualties (USA), Do Řady!.. Kapely The Crimson Ghost (D) a Sceptic Eleptic (A) nedorazili z jiných důvodů. Každopádně jejich neúčast není vinou pořadatelů. V TV Nova a Joj stejně tak pro ČTK a Noviny teď přesně nevím jestli Pardubicka nebo MF Dnes jsem o Antifestu povídal já. Nikoliv proto, že jsem hlavní organizátor, nebo proto že bych se rád mediálně předváděl či zviditelňoval. Především proto, že nikdo jiný z pořadatelů nebyl k sehnání a nikdo se lidem z médií nechtěl dlouhodoběji věnovat. Osobně jsem měl na starosti tyto kapely: X-Core, 2v1, Phantoms On Fire, Flaming Cocks, RV-4, Punkhart, Vision Days, Volant, Pavilon 9, Punk Floid, Zatrest, Fast Food. Všechny tyto kapely zahráli až na Fast Food pro které už bohužel nebyli peníze. Managera kapely jsem včas kontaktoval, vysvětlil mu situaci a omluvil se mu. Všechny kapely co jsem domlouval já dostali zaplaceno a ty co nedostali ( Punk Floid a Zatrest ) jsem doplatil ze svého. Na Antifestu jsem měl na starosti: stánkaře (distra), těch výše zmiňovaných 12 kapel, Infocentrum, Fotbálky, Úschovnu zavazadel, Ztráty a nálezy,  vytištění a sepsání mini antifest programu a novin + domluvení aparátu (Big Stage) a stagemanagerů + jejich fungování.  Ostatní věci měli na starosti další lidé z Antifest týmu. Co se týká peněz tak jsem do finanční stránky festivalu neviděl. Veškeré peníze z dister se odevzdávali v pokladně v backstage vše je evidováno. 11 kapel zahrálo. Infocentrum fungovalo jak mělo a pokud neposkytovalo potřebné informace tak to bylo z důvodů toho, že jsme ty informace prostě neměli a nikdo nám je nebyl schopen říct a zaručit se za ně. Fotbálky fungovali a myslím, že napomohli tomu, že se lidi bavili a že agrese některých návštěvníků byla o dost menší. Úschovna zavazadel fungovala všech 60 věcí se v pořádku vrátilo těm co si je do úschovny uložili. Ztráty a nálezy fungovali plno věcí se vrátilo majitelům a ty co se nevrátili se pokusím poslat poštou (to co se ztratilo je v sekci FORUM na stránkách: www.cecek.com). Antifest mini “ noviny“ jsem sepsal a vytiskl z informací, které jsem měl. To, že některé kapely nehráli podle playtime nebyla moje chyba. Aparát na Big Stage hrál dobře a lidé, kteří ho pučili za něj dostali zaplaceno. Stage manageři fungovali výborně a slíbené peníze dostali také. Chci poděkovat všem brigádníkům z infocentra, fotbálků, úschovny a mého distra. Bohužel některým z vás jsem musel místo peněz dát trika a CD – respekt za Vaší práci! Jen chci říct, že telefony, SMS, internet, tisk programů, benzín, zapučení stanů, prodělky z fotbálků, kancelářské potřeby…mě nikdo neproplatil! Celý Antifest č. 13 mě stál včetně doplacení honoráře Petru Korálovi, Punk Floid, Zatrest a proplacení nákladů Sceptic Eleptic (A) – měli nehodu s autem, více než 16 000,-Kč.. Chci poděkovat všem brigádníkům co se na Antifestu podíleli – ukázali jste, že největší punkáči jste vy, díky moc! Rád jsem poznal i některé lidi z Antifest týmu – budeme kamarádi, ale pořádat Antifest už nechci. Přesněji řečeno to co se dělo v neděli (jako jediný z organizátorů jsem do pondělí do 16h. byl v areálu) bylo neuvěřitelné. Dva zapálené kontejnery, bitky, dýmovnice, rachejtle, hozená kola v ohních, všude tuny kelímků a bordelu … Ať si každý z Antifest týmu sáhne do svědomí jestli udělal pro úspěch festivalu maximum ? Já mám svědomí čisté!</w:t>
      </w:r>
    </w:p>
    <w:p>
      <w:pPr>
        <w:pStyle w:val="Textvbloku"/>
        <w:rPr>
          <w:sz w:val="20"/>
        </w:rPr>
      </w:pPr>
      <w:r>
        <w:rPr>
          <w:sz w:val="20"/>
        </w:rPr>
      </w:r>
    </w:p>
    <w:p>
      <w:pPr>
        <w:pStyle w:val="Textvbloku"/>
        <w:rPr/>
      </w:pPr>
      <w:r>
        <w:rPr/>
        <w:t xml:space="preserve">      </w:t>
      </w:r>
      <w:r>
        <w:rPr/>
        <w:t xml:space="preserve">Závěrem chci jen podotknout, že se nezříkám odpovědnosti za Antifest č. 13.. Bohužel jsem byl jedním ze spoluorganizátorů tohoto nepovedeného ročníku-přesněji řečeno celé neděle. Na druhou stranu musím říct, že jsme hned jak jsme to věděli řekli do mikrofonu (Štěpán Málek) proč Discharge a The Casualties nezahrají ( nebyli peníze – nevím proč ?). Vstupné na neděli se nevybíralo. 7 kapel v neděli hrálo pro lidi co přišli zdarma. </w:t>
      </w:r>
    </w:p>
    <w:p>
      <w:pPr>
        <w:pStyle w:val="Textvbloku"/>
        <w:rPr>
          <w:sz w:val="20"/>
        </w:rPr>
      </w:pPr>
      <w:r>
        <w:rPr>
          <w:sz w:val="20"/>
        </w:rPr>
      </w:r>
    </w:p>
    <w:p>
      <w:pPr>
        <w:pStyle w:val="Textvbloku"/>
        <w:rPr/>
      </w:pPr>
      <w:r>
        <w:rPr/>
        <w:t xml:space="preserve">      </w:t>
      </w:r>
      <w:r>
        <w:rPr/>
        <w:t xml:space="preserve">Pro všechny návštěvníky i brigádníky Antifestu č. 13 mám 2 drobné satisfakce. Všichni, kdo se prokáží platnou vstupenkou (předprodej i na místě) z Antifestu č. 13. Máte veškerá CD a MC z Cecek Records za poloviční cenu. Tato sleva platí do konce října 2007 a netýká se nových titulů od 10.8. 2007. Vstupenky mě buď můžete zaslat poštou ( Jakub Tauber, Šubrtova 2007, 580 01 Havl.Brod) nebo mailem: </w:t>
      </w:r>
      <w:hyperlink r:id="rId2">
        <w:r>
          <w:rPr>
            <w:rStyle w:val="InternetLink"/>
          </w:rPr>
          <w:t>bravogril@seznam.cz</w:t>
        </w:r>
      </w:hyperlink>
      <w:r>
        <w:rPr/>
        <w:t xml:space="preserve"> nebo mě je osobně ukázat. Kontaktujte mě na telefonu: 777/905594. CD a MC vybírejte v E – Shopu na: </w:t>
      </w:r>
      <w:hyperlink r:id="rId3">
        <w:r>
          <w:rPr>
            <w:rStyle w:val="InternetLink"/>
          </w:rPr>
          <w:t>www.cecek.com</w:t>
        </w:r>
      </w:hyperlink>
      <w:r>
        <w:rPr/>
        <w:t xml:space="preserve">  Druhá satisfakce se týká festivalu. Všichni návštěvníci i brigádníci s platnou vstupenkou (předprodej i na místě ) z Antifestu č. 13 budou vpuštěni na 20 let N.V.Ú.</w:t>
      </w:r>
    </w:p>
    <w:p>
      <w:pPr>
        <w:pStyle w:val="Textvbloku"/>
        <w:rPr/>
      </w:pPr>
      <w:r>
        <w:rPr/>
        <w:t xml:space="preserve">za 100,-Kč.. Festival se koná 27.10. 2007 v Havlíčkově Brodě v klubu Čechovka od 12h., Zahrají: N.V.Ú., Totální Nasazení, Ilegality (SK), Aqva Silentia, RV-4, S.P.S., TASS, Sociální Teror, Exni! To, V.T.Marvin, </w:t>
      </w:r>
    </w:p>
    <w:p>
      <w:pPr>
        <w:pStyle w:val="Textvbloku"/>
        <w:rPr/>
      </w:pPr>
      <w:r>
        <w:rPr/>
        <w:t xml:space="preserve"> </w:t>
      </w:r>
      <w:r>
        <w:rPr/>
        <w:t>Peterborough Punk Club (UK), … a další… Takže si prosím vstupenky schovejte.</w:t>
      </w:r>
    </w:p>
    <w:p>
      <w:pPr>
        <w:pStyle w:val="Textvbloku"/>
        <w:rPr>
          <w:sz w:val="20"/>
        </w:rPr>
      </w:pPr>
      <w:r>
        <w:rPr/>
        <w:t xml:space="preserve">       </w:t>
      </w:r>
    </w:p>
    <w:p>
      <w:pPr>
        <w:pStyle w:val="Textvbloku"/>
        <w:rPr/>
      </w:pPr>
      <w:r>
        <w:rPr/>
        <w:t xml:space="preserve">         </w:t>
      </w:r>
      <w:r>
        <w:rPr/>
        <w:t xml:space="preserve">Mějte se pěkně všechno špatné je pro něco dobré. Člověk musí umět prohrávat já jsem prohrál a uznávám, že to tak je. Někdy se snad zase potkáme na jiném festivalu s pozdravy a velkou omluvou za neděli 5.8. 2007 Váš Cecek. </w:t>
      </w:r>
    </w:p>
    <w:p>
      <w:pPr>
        <w:pStyle w:val="Textvbloku"/>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right="-1008" w:hanging="0"/>
      <w:outlineLvl w:val="0"/>
    </w:pPr>
    <w:rPr>
      <w:b/>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00" w:right="-1008"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vogril@seznam.cz" TargetMode="External"/><Relationship Id="rId3" Type="http://schemas.openxmlformats.org/officeDocument/2006/relationships/hyperlink" Target="http://www.cec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57:00Z</dcterms:created>
  <dc:creator>Cecek</dc:creator>
  <dc:description/>
  <dc:language>en-US</dc:language>
  <cp:lastModifiedBy>tom</cp:lastModifiedBy>
  <dcterms:modified xsi:type="dcterms:W3CDTF">2007-08-09T06:57:00Z</dcterms:modified>
  <cp:revision>2</cp:revision>
  <dc:subject/>
  <dc:title>Antifest č</dc:title>
</cp:coreProperties>
</file>